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лідки участі учнів КЗШ І – ІІІ ступенів № 4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інтелектуальних, творчих та туристичних </w:t>
      </w:r>
      <w:r>
        <w:rPr>
          <w:b/>
          <w:sz w:val="28"/>
          <w:szCs w:val="28"/>
          <w:u w:val="single"/>
          <w:lang w:val="uk-UA"/>
        </w:rPr>
        <w:t>географічно-краєзнавч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ах, конференціях, експедиціях, зльот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го, міського та обласного рівні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 2010 – 2011 н.р.</w:t>
      </w:r>
    </w:p>
    <w:tbl>
      <w:tblPr>
        <w:tblW w:w="1472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708"/>
        <w:gridCol w:w="1081"/>
        <w:gridCol w:w="2935"/>
        <w:gridCol w:w="3674"/>
      </w:tblGrid>
      <w:tr>
        <w:trPr>
          <w:trHeight w:val="7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 учня-учас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робо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вність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тур Всеукраїнської олімпіади з географі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енко 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ченко 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ишнікова 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>
          <w:trHeight w:val="102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тур Всеукраїнської олімпіади з екологі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ський 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яви глобального потепління та «острови тепла» на території Криворіжж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тур Всеукраїнської олімпіади з екологі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ський 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яви глобального потепління та «острови тепла» на території Криворіжж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семінар заступників директорів з НВ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ченко Т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юк 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лізне «серце» України – осередок альтернативного туризму?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ідкриття нового континенту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 за «Круглим столом»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 – презентація творчої роботи учня на січневому засіданні РМО вчителів біології (у КЗШ № 44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ський 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яви глобального потепління та «острови тепла» на території Криворіжж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конкурс – захист науково-дослідних робіт з природничих дисциплін в СЮН Жовтневого району, секція географія</w:t>
            </w:r>
          </w:p>
          <w:p>
            <w:pPr>
              <w:pStyle w:val="Normal"/>
              <w:ind w:firstLine="4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ський 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яви глобального потепління та «острови тепла» на території Криворіжж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конкурс «ЮНИЙ ЕКОНОМІСТ», КЗШ № 70</w:t>
            </w:r>
          </w:p>
          <w:p>
            <w:pPr>
              <w:pStyle w:val="Normal"/>
              <w:ind w:firstLine="4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ський 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езробіття молоді як гостра макроекономічна проблема сьогодення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конкурс – захист науково-дослідних робіт з економіки на базі Дніпропетровського відділення МАН Україн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ський 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езробіття молоді як гостра макроекономічна проблема сьогодення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місце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етап конкурсу-захисту наукових та дослідних робіт Всеукраїнської експедиції для учнівської та студентської молоді «Моя Батьківщина – Україна», напрям «Географія рідного краю», «Фортуна»</w:t>
            </w:r>
          </w:p>
          <w:p>
            <w:pPr>
              <w:pStyle w:val="Normal"/>
              <w:ind w:firstLine="4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МІСЬКОГ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ський 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ченко 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острови тепла» на території Криворіжж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етап міського фестивалю «Будуємо Європу в своєму домі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овський Д., Мешканцеві Ю., Козир А., Зеленчонкова Н., Виворотка 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-презентація заочного турне «Казкова Данія», розробка завдань станції до гри-подорож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конкурс-огляд «150 маршрутів вихідного дня»,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ський Д., Мешканцеві Ю., Козир А., Зеленчонкова Н., Виворотка 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маршруту «Казкова Данія – Щасливе Королівство»,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екскурсія рідним районом присвячена річниці визволення території Криворіжжя від німецько-фашистських загарбникі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Кітченко Т.,</w:t>
            </w:r>
            <w:r>
              <w:rPr>
                <w:sz w:val="28"/>
                <w:szCs w:val="28"/>
                <w:lang w:val="uk-UA"/>
              </w:rPr>
              <w:t xml:space="preserve"> Мешканцеві Ю., Гудкова 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ерлини Жовтневого району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овий виступ, тролейбусна екскурсія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конкурс-огляд команд ДЮ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на команда шк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итна картка, творче д/з, тощ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ісце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конкурс «Район мій Жовтневий»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ченко Т та і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онастир.. – перлина Жовтневого району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ий конкурс-огляд газет присвячених року хімі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ченко Т., Василенко Ю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імія навколо нас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конкурсу з етики «Моє Криворіжжя»,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енко Вадим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ій А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ій А., Кулівашко 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ріна Ір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Д.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Оспа – хвороба Кривбасу» (тематичне дослідження, макет кар’єра ЦГЗК №1); 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) «Птах щастя» (мал.), фотоколаж «З півночі на південь», 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«Ми серце Кривбасу! Нам 75!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«Перлина Жовтневого району» (Дослідження про жіночий монастир та малюнок)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лідки участі учнів КЗШ І – ІІІ ступенів № 4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інтелектуальних, творчих та туристичних </w:t>
      </w:r>
      <w:r>
        <w:rPr>
          <w:b/>
          <w:sz w:val="28"/>
          <w:szCs w:val="28"/>
          <w:u w:val="single"/>
          <w:lang w:val="uk-UA"/>
        </w:rPr>
        <w:t>географічно-краєзнавч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ах, конференціях, експедиціях, зльот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го, міського та обласного рівні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 2011 – 2012 н.р.</w:t>
      </w:r>
    </w:p>
    <w:tbl>
      <w:tblPr>
        <w:tblW w:w="1494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708"/>
        <w:gridCol w:w="1081"/>
        <w:gridCol w:w="3158"/>
        <w:gridCol w:w="3674"/>
      </w:tblGrid>
      <w:tr>
        <w:trPr>
          <w:trHeight w:val="7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 учня-учас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робо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вність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заочний етапи Всеукраїнської </w:t>
            </w:r>
            <w:r>
              <w:rPr>
                <w:bCs/>
                <w:sz w:val="28"/>
                <w:szCs w:val="28"/>
                <w:lang w:val="uk-UA"/>
              </w:rPr>
              <w:t>експедиції</w:t>
            </w:r>
            <w:r>
              <w:rPr>
                <w:rStyle w:val="Appleconvertedspace"/>
                <w:bCs/>
                <w:sz w:val="28"/>
                <w:szCs w:val="28"/>
                <w:lang w:val="uk-UA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 xml:space="preserve">учнівської та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4536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тудентської молоді</w:t>
            </w:r>
            <w:r>
              <w:rPr>
                <w:rStyle w:val="Appleconvertedspace"/>
                <w:bCs/>
                <w:sz w:val="28"/>
                <w:szCs w:val="28"/>
                <w:lang w:val="uk-UA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 xml:space="preserve">«Моя Батьківщина – Україна»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овський Д., Кітченко 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яви глобального потепління клімату та «острови тепла» на території Криворіжжя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 – в міському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тур Всеукраїнської олімпіади з географі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ій Г., Россол 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л 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енко 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ченко 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ишнікова 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>
          <w:trHeight w:val="73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тур Всеукраїнської олімпіади з екологі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ський 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йбутній мезоклімат території Криворіжж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ісце</w:t>
            </w:r>
          </w:p>
        </w:tc>
      </w:tr>
      <w:tr>
        <w:trPr>
          <w:trHeight w:val="71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тур Всеукраїнської олімпіади з екологі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ський 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утній мезоклімат території Криворіжж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>
          <w:trHeight w:val="102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етап краєзнавчо-туристського конкурсу «Золотий Колобок – 2011» в номінації «Краща розробка краєзнавчого маршруту учнівською молоддю»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ченко Т і ін вихованці гуртка «Горизонт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логічний квест «Червоно-злота лихоманка»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ер</w:t>
            </w:r>
          </w:p>
        </w:tc>
      </w:tr>
      <w:tr>
        <w:trPr>
          <w:trHeight w:val="76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етап краєзнавчо-туристського конкурсу «Золотий Колобок – 2011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ченко Т і ін вихованці гуртка «Горизонт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логічний квест «Червоно-злота лихоманка»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</w:tc>
      </w:tr>
      <w:tr>
        <w:trPr>
          <w:trHeight w:val="6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айонний конкурс фото-робіт на краєзнавчо-туристичну тематику «Дніпропетровщині 80» в номінаціях: «Фото-гербарій», «Подорожі, екскурсії та експедиції»  «Фото-пейзаж» «Цікаві знахідки в природі, унікальні зафіксовані моменти».</w:t>
            </w:r>
          </w:p>
          <w:p>
            <w:pPr>
              <w:pStyle w:val="Normal"/>
              <w:ind w:left="11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НОМІНАЦІЯ презентації - «Фото-підбірка на екологічну тематику»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ченко 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шканцеві 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 гуртка «Горизонт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Родина грибочків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Осіння прогулянка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Паралельний світ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Автопортрет природ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Фото-звіт про екопроект «Як жити сьогодні, щоб побачити завтра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</w:tc>
      </w:tr>
      <w:tr>
        <w:trPr>
          <w:trHeight w:val="8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–захист науково-дослідницьких робіт «Юний економіст»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ський 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іжнародна міграція українців – актуальна форма міжнародних економічних відносин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>
          <w:trHeight w:val="8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ичні читання. Конкурс-захист науково-дослідницьких робіт «Географічне краєзнавство» </w:t>
            </w:r>
          </w:p>
          <w:p>
            <w:pPr>
              <w:pStyle w:val="Normal"/>
              <w:ind w:left="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юк 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ський 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ченко 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) «Безробіття молоді як гостра соціально-економічна проблема сьогоденн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) «Міжнародна міграція українців – актуальна форма міжнародних екномічних відносин»,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 «Прояви глобальних змін клімату та «острови тепла» на території Криворіжжя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>
          <w:trHeight w:val="8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етап обласного творчого конкурсу «Дніпропетровщина – лідер регіону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ченко 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Ю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) Ода Дніпропетровщині в номінації «Література»,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) «Дніпропетровщина крізь віки»,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) «Птах щастя» - в номінації «Образотворче мистецтво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>
          <w:trHeight w:val="8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Районний конкурс з етики «І стане світ добрішим» для 5 – 6 клас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бо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а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 стане світ добрішим» (в номінації «Образотворче мистецтво»)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Шлях до миру» (В номінації «Фото-колаж»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>
          <w:trHeight w:val="8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йонн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та м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Cs/>
                <w:iCs/>
                <w:color w:val="000000"/>
                <w:sz w:val="28"/>
                <w:szCs w:val="28"/>
              </w:rPr>
              <w:t>ський етапи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конкурс</w:t>
            </w:r>
            <w:r>
              <w:rPr>
                <w:bCs/>
                <w:iCs/>
                <w:color w:val="000000"/>
                <w:spacing w:val="-6"/>
                <w:sz w:val="28"/>
                <w:szCs w:val="28"/>
                <w:lang w:val="uk-UA"/>
              </w:rPr>
              <w:t>у</w:t>
            </w: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 xml:space="preserve"> творчих презентацій</w:t>
            </w:r>
          </w:p>
          <w:p>
            <w:pPr>
              <w:pStyle w:val="Normal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екскурсійних маршруті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«Подорожуємо Європою»</w:t>
            </w:r>
            <w:r>
              <w:rPr>
                <w:bCs/>
                <w:iCs/>
                <w:color w:val="000000"/>
                <w:spacing w:val="-6"/>
                <w:sz w:val="28"/>
                <w:szCs w:val="28"/>
                <w:lang w:val="en-US"/>
              </w:rPr>
              <w:t xml:space="preserve"> (21</w:t>
            </w: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.03.12</w:t>
            </w:r>
            <w:r>
              <w:rPr>
                <w:bCs/>
                <w:iCs/>
                <w:color w:val="000000"/>
                <w:spacing w:val="-6"/>
                <w:sz w:val="28"/>
                <w:szCs w:val="28"/>
                <w:lang w:val="en-US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чі спецкурсів «Країнознавство» та «Європейський вибір Україн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 агітбригади «В гостях у казки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ер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</w:tc>
      </w:tr>
      <w:tr>
        <w:trPr>
          <w:trHeight w:val="33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рофестиваль «Крок назустріч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 в області</w:t>
            </w:r>
          </w:p>
        </w:tc>
      </w:tr>
      <w:tr>
        <w:trPr>
          <w:trHeight w:val="84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премія «Обдаровані діти – надія Криворіжжя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ченко 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уреат премії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слідки участі учнів КЗШ І – ІІІ ступенів № 4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інтелектуальних, творчих та туристичних </w:t>
      </w:r>
      <w:r>
        <w:rPr>
          <w:b/>
          <w:bCs/>
          <w:sz w:val="28"/>
          <w:szCs w:val="28"/>
          <w:u w:val="single"/>
          <w:lang w:val="uk-UA"/>
        </w:rPr>
        <w:t>географічно-краєзнавчих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курсах, конференціях, експедиціях, зльотах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ного, міського та обласного рівні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за 2012 – 2013 н.р.</w:t>
      </w:r>
    </w:p>
    <w:tbl>
      <w:tblPr>
        <w:tblW w:w="1421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708"/>
        <w:gridCol w:w="1081"/>
        <w:gridCol w:w="3158"/>
        <w:gridCol w:w="2941"/>
      </w:tblGrid>
      <w:tr>
        <w:trPr>
          <w:trHeight w:val="7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 учня-учас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робо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сть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тур Всеукраїнської олімпіади з географі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сол 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л 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ченко 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</w:t>
            </w:r>
          </w:p>
        </w:tc>
      </w:tr>
      <w:tr>
        <w:trPr>
          <w:trHeight w:val="43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тур Всеукраїнської олімпіади з економі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ський 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</w:t>
            </w:r>
          </w:p>
        </w:tc>
      </w:tr>
      <w:tr>
        <w:trPr>
          <w:trHeight w:val="64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чні читання, конкурс –захист науково дослідницьких робіт (історія, політологія, правознавство, краєзнавство, етнологія, археологія) (25.01.2013, КЖЛ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ський 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часні тенденції молодіжного безробіття в Україні та місті Кривому Розі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</w:tc>
      </w:tr>
      <w:tr>
        <w:trPr>
          <w:trHeight w:val="64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 (обласний) етап захисту науково-дослідних робіт в МАН. Відділення наук про Землю. Секція «Географія та ландшафтознавство» (23-24.02.2013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ський 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часні тенденції молодіжного безробіття в Україні та місті Кривому Розі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</w:t>
            </w:r>
          </w:p>
        </w:tc>
      </w:tr>
      <w:tr>
        <w:trPr>
          <w:trHeight w:val="64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  <w:lang w:val="uk-UA"/>
              </w:rPr>
              <w:t>Конкурс–захист науково-дослідницьк</w:t>
            </w:r>
            <w:r>
              <w:rPr>
                <w:sz w:val="28"/>
                <w:szCs w:val="28"/>
              </w:rPr>
              <w:t>их робіт «Юний економіст»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28.01.2013</w:t>
            </w:r>
            <w:r>
              <w:rPr>
                <w:sz w:val="28"/>
                <w:szCs w:val="28"/>
                <w:lang w:val="uk-UA"/>
              </w:rPr>
              <w:t>, СШ № 70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ський 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нденції молодіжного безробіття в Україні та місті Кривому Розі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ісце</w:t>
            </w:r>
          </w:p>
        </w:tc>
      </w:tr>
      <w:tr>
        <w:trPr>
          <w:trHeight w:val="64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 (обласний) етап захисту науково-дослідних робіт в МАН. Відділення економіка. Секція «Мікро- та макроекономіка» (13-14.02.2013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ський 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нденції молодіжного безробіття в Україні та місті Кривому Розі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</w:t>
            </w:r>
          </w:p>
        </w:tc>
      </w:tr>
      <w:tr>
        <w:trPr>
          <w:trHeight w:val="64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та міський тури Всеукраїнської  історико-географічної  експедиції «Історія міст і сіл України» (25.01.13р.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ченко Т., Мешканцева Ю., Базій Г., Кулівашко 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краєзнавчого екскурсійного маршруту «В пошуках скарбу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</w:tc>
      </w:tr>
      <w:tr>
        <w:trPr>
          <w:trHeight w:val="64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тур Всеукраїнської експедиції «Моя Батьківщина –Україна» </w:t>
            </w:r>
          </w:p>
          <w:p>
            <w:pPr>
              <w:pStyle w:val="Normal"/>
              <w:ind w:firstLine="45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тченко Т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Базій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ція «Географія рідного краю» - «Проблеми молодіжного безробіття в Україні та Криворіжжі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мінація «Духовна спадщина мого краю» - «Перший Свято-Покровський жіночий монастир –перлина Криворіжж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конкурс з етики для учнів 5-6 кл «Брати наші менші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ий Герм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ьов Вади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ва товариша: можуть вони – зможемо і ми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друг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уркотик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>
          <w:trHeight w:val="64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етап конкурсу «Дніпропетровщина – лідер регіону» (КГ№ 49) (08.02.13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ський 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ітченко 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ція «Екологія» - Зміни клімату та «острови тепла» на території Криворіжж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ція «Економіка» - Дніпропетровщина – осередок індустріального туризм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64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лейбусна екскурсія для мешканців району присвячена річниці визволення м. Кривого Рогу від фашистксько-німецьких загарбникі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ченко Т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шканцева Ю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кова 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лаветними сторінками історії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в’ю на телеканалі МТРК «Рудана»</w:t>
            </w:r>
          </w:p>
        </w:tc>
      </w:tr>
      <w:tr>
        <w:trPr>
          <w:trHeight w:val="64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жнародн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чнівській науково-практичн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ференції «Україна очим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дих» у м. Львів (</w:t>
            </w:r>
            <w:r>
              <w:rPr>
                <w:sz w:val="28"/>
                <w:szCs w:val="28"/>
              </w:rPr>
              <w:t>з 16 до 18 квітня</w:t>
            </w:r>
            <w:r>
              <w:rPr>
                <w:sz w:val="28"/>
                <w:szCs w:val="28"/>
                <w:lang w:val="uk-UA"/>
              </w:rPr>
              <w:t xml:space="preserve"> 2013р.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ський 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а молодіжного безробіття в Україні та місті Кривому Роз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фестиваль педагогічних ініціатив за підсумками міської акції «Впевненими кроками назустріч до взаємопорозуміння: педагоги – батьки – діти» (школа № 42, 22.03.2013р.)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ченко 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 ініціативи лідерів у роботі з батьківською громадськіст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5840" w:h="12240"/>
      <w:pgMar w:left="1135" w:right="455" w:gutter="0" w:header="0" w:top="4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3"/>
        </w:tabs>
        <w:ind w:left="49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2:35:00Z</dcterms:created>
  <dc:creator>eXPerience</dc:creator>
  <dc:description/>
  <cp:keywords/>
  <dc:language>en-US</dc:language>
  <cp:lastModifiedBy>User</cp:lastModifiedBy>
  <dcterms:modified xsi:type="dcterms:W3CDTF">2013-12-01T22:35:00Z</dcterms:modified>
  <cp:revision>2</cp:revision>
  <dc:subject/>
  <dc:title>Наслідки участі учнів КЗШ І – ІІІ ступенів № 44</dc:title>
</cp:coreProperties>
</file>