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  <w:t xml:space="preserve">ГРАФІК  ЗАПЛАНОВАНОЇ  УЧАСТІ  ЧЛЕНІВ  ЦИКЛОВОЇ  ПРЕДМЕТНОЇ  КОМІСІЇ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  <w:t>В ІНТЕЛЕКТУАЛЬНИХ  ТА  ТВОРЧИХ  КОНКУРСАХ НА 2012 – 2013 Н.Р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Wingdings 3" w:cs="Wingdings 3" w:ascii="Wingdings 3" w:hAnsi="Wingdings 3"/>
          <w:b/>
          <w:sz w:val="32"/>
          <w:szCs w:val="32"/>
          <w:lang w:val="en-US"/>
        </w:rPr>
        <w:t>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7047230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703"/>
                              <w:gridCol w:w="693"/>
                              <w:gridCol w:w="1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Інтелектуальні та творчі конкур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 ім’я, по батькові вчителя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ханько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уторян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жва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емень Михайло Анатолійович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аленко Лілія Григоріївн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ханько І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димівн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ебловська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жкова Інна Григроріївн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uk-UA"/>
                                    </w:rPr>
                                    <w:softHyphen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196.95pt;mso-wrap-distance-left:9pt;mso-wrap-distance-right:9pt;mso-wrap-distance-top:0pt;mso-wrap-distance-bottom:0pt;margin-top:7.7pt;mso-position-vertical-relative:text;margin-left: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703"/>
                        <w:gridCol w:w="693"/>
                        <w:gridCol w:w="1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Інтелектуальні та творчі конкурс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різвище, ім’я, по батькові вчителя</w:t>
                            </w:r>
                          </w:p>
                        </w:tc>
                        <w:tc>
                          <w:tcPr>
                            <w:tcW w:w="703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ханько Олена Анатоліївн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уторян Любов Миколаївн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жва Олена Олександрівн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емень Михайло Анатолійович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аленко Лілія Григоріївн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ханько І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димівн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ебловська Ольга Олександрівн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жкова Інна Григроріївн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color w:val="3366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uk-UA"/>
                              </w:rPr>
                              <w:softHyphen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16"/>
          <w:szCs w:val="16"/>
        </w:rPr>
      </w:pPr>
      <w:r>
        <w:rPr/>
        <w:t>Умовні познач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Ерудит», «Інтелект»  - конкурс-захист творчо-пошукових ( 7-8 класи) науково-дослідницьких (9-11 класи) робіт з математики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графіки та анімації «Аніграфьонок-2011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-захист науково-дослідницьких робіт з географії, хімії, біології, валеологі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, міська екологічна олімпіада (захист робіт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-захист науково-дослідницьких робіт «Юний економіст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-захист науково-дослідницьких робіт «Живана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краєзнавчий конкурс «Золотий Колобок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 краєзнавчі експедиції, конкурси-захисти творчо-пошукових робі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 творчі конкурси з образотворчого та декоративно-прикладного мистецт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ивні змагання, туристичні зльоти то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2"/>
        </w:tabs>
        <w:ind w:left="2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0:00Z</dcterms:created>
  <dc:creator>User</dc:creator>
  <dc:description/>
  <cp:keywords/>
  <dc:language>en-US</dc:language>
  <cp:lastModifiedBy>User</cp:lastModifiedBy>
  <dcterms:modified xsi:type="dcterms:W3CDTF">2013-08-09T11:40:00Z</dcterms:modified>
  <cp:revision>1</cp:revision>
  <dc:subject/>
  <dc:title>ГРАФІК  ЗАПЛАНОВАНОЇ  УЧАСТІ  ЧЛЕНІВ  ЦИКЛОВОЇ  ПРЕДМЕТНОЇ  КОМІСІЇ </dc:title>
</cp:coreProperties>
</file>